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a few remote sensor robot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cloaking charge. An ant to be squashed by the more powerful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However, you are smart. You are confident that you can hide 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quip your ship with more powerful arms and holds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be a trader baron to be fea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is the result of thousands of hours of work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well over 15 THOUSAND lines. While being develop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itten from top to bottom many times over. Afterwar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fine tuning, to achieve a decent game balance,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is a space trading/war game. There ar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of this genre. The original idea for such a game was called "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(c)" which was first published by Hewlett Packard in "The People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Games 1 and 2" and was first converted to a BBS door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ick. The door game became very popular and many different vers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today. Several other space trading/war games have appeare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takes the idea of a space trading/war gam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. There are many new ideas and enhancements to the old theme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ace trading/war game still remains, the result however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, YANKEE TR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the result of my love for programming. I have fix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I have found and I believe that it is reasonably clean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product but the result of programming for a hobby.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OF ANY KIND EXPRESSED OR IMPLIED. IN NO CASE SHA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DAMAGES OR LOSSES RESULTING FROM YOU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I HAVE BEEN INFORMED OF POSSIBLE OR REAL PROBLE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SOFTWARE YOU HAVE AGREED TO TAKE RESPONSI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RESULT. IF YOU DO NOT AGREE TO THIS, DO NOT RUN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NOT EVEN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uses the Microsoft QuickBasic 3.0 run time module BRUN30.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the run time module instead of making stand alon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distribution package a reasonable size.. otherwi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600K! This copy of the run time module has been patched so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the modem to hang up on the caller when they exit the doo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been patched so that it will EXIT if ever the message "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return to the system" appears providing you with an extr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ion against hanging your system in the event of a severe error/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 doesn't HAVE to be in the directory with the game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in your system PATH someplace. Since this copy ha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pplied to it and if you have other doors that use BRUN3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t in your path (Utilities directory?) and delete all o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UN30 you may have. This will save you some disk space and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tection while running other BRUN30 dependent doors. However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BRUN30 any other place, you should place it in your Y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game load marginally faster since your system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ntire path to find BRUN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t up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basics, decide which drive you wish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make a directory to hold all the files. Move ALL of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to that directory. You are now ready to ru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a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run the game, you must run th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-INIT.EXE". This program will set up ALL the data files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 also run YT-INIT any time you wish to restart an old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pen ended and you will never HAVE to run YT-INIT but someti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starts to get old, you may wish to restart everyone over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piece of information you will need to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gram. That is the full path and NAME of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This is a straight ASCII text file that you can displ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 maximum length of your scoreboard path/name description i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n example of an entry for a scoreboard fil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XTFILES\YTSCOR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scoreboard description any time you wis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configuration program. (If you get an error when the gam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scoreboard you messed up the path/name someh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unning YT-INIT, you should bring up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by typing "YTCONFIG.EXE". The default setting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itialization program will provide a decent game however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familiar with the game, you may wish to chang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MT-INIT.EXE" Progra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used by YT.EXE itself to run the user "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" function. When called by the game it will run with no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your old, previously defined defaults and re-initializ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program useful to re-start the game yourself.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it will ask you if you REALLY want to re-start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efaults. RMT-INIT.EXE will NOT do an initial initializatio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must have initialized the game using YT-INIT.EX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intenanc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should do after RMT-INIT completes successfu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TMAINT and press enter in the game's directory. THIS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OME OF THE AUTOMATIC FUNCTIONS! (YT-INIT automatic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INT.) You should add an entry in your system maintenance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INT.EXE EVERY day ONCE per DAY. YTMAINT is in integral part of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and if you do NOT run it on daily basis you will SEVERELY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 (Perhaps RUIN the game is a better description!) An exampl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 needed to be added to your SYSMAINT.BAT file are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ankee Trader from a BB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MUST BE LOADED IN ORDER TO RUN YANKEE TR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uses the file created by QuickBBS, Remot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programs use to pass information to the door program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RINFO1.DEF. To run YT, you must pass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to YT on the command line. There are convert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or just about all other BBS program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Yankee Trader from your BBS, you must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from your BBS. (Replace the "x" in the example with the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running multi-node.) If your BBS software does NOT produ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RINFOx.DEF when it shells to a door, you will need to use a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one for you. There are many different ones to do the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Consult a guru familiar with running doors with your BBS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o run Yankee Trader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at's ALL there is to it! Just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the FULL PATH to and NAME of the 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Yankee Trader on a BBS with a high speed modem with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locked requires NO additional baud rate conversion program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since the correct baud rate is AUTOMATICALLY detected!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supports COM1 through COM4 and baud rates from 75 to 115,200 baud.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4 MUST NOT be on non-standard interrupts. (My thanks go to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s for information on how to do auto-detect the baud rate and to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er for info on how to access COM3 and COM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YT withOUT a BBS!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MUST BE LOADED IN ORDER TO RUN YANKEE TR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a program that you can use to log o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 BBS! The program is called "LOCAL.EXE" and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is to type "LOCAL" in your Y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L" reads the user names from the Yankee Trader data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pick your name from a menu, rather than typing it in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"LOCAL" by typing "LOCAL #" where "#" is the number of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menu or by typing "LOCAL [user name]. This will go right into 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 having to wait for the menu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T from your BB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, even using the run time module, tak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00K for the 1.0 version. Later versions probably will tak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For this reason you should NOT use a type 7 (Shell to program)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or Remote Access unless you use the "Memoryswap" option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if you do not use "Memoryswap" is a type 15 (Exit with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An example of a batch file to run YT from a QuickBBS type 15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and is 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f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0 goto 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Allow exiting of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r -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ankee Trad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\doors\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.exe 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e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QuickBBS is n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at batch file, you would set a type 15 exit on your Y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QuickBBS menu editing program for the menu entry to load Y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"50" to exit with errorlevel 50 in the "Other 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problem players, "LOCKOUT.DAT"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ck anyone out of the game by placing their nam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OUT.DAT". This file can be edited with any text editor. To use i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REAL name as it appears on your BBS in "LOCKOUT.DAT"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ied access to the game until you remove their name from "LOCKOUT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n unacceptable alia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users can choose virtually any alias they wish in Yankee Tr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the danger an immature individual will pick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to you. You may change the alias of any user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YTCONFIG.EXE. YTCONFIG is mainly for setting up defaul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however I added a function that will allow you to change 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request. You may also rename planets using YT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in Y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function keys active on Yankee Trader.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- Toggles Local (Console) sounds on and off. Default is OFF wh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online and ON when you are playing in the loc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control their own remote sounds and they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of the loc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- End now! This is the "nuke" key. Hitting F5 will clos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unication port, and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- Adjust users time in the door. You will be prompted for how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player. (Either more or less time.) Enter the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minutes will log them off. (F5 is quic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- Toggle local screen ON/OFF for remote callers. Has no effect whe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hat with online user. This will allow you to type in real 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ogged into the game. The user's time does not decrease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[ESCAPE] to terminate cha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 on setup. Some common problems you might run in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When someone uses the autopilot, the game crash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Not enough memory. The door needs at least 30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runs for a while then locks up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There is enough memory to let the game start, but not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variables once the game has run for a while. Giv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to run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hangs up the phone on my users when they try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y B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are NOT using the specially patched version of 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! (OR you have another version someplace in your syst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place that is being found BEFORE the patch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game crashes when generating the score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have the path/name set up to and invalid path/name. Use Y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x the path/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reports 'Command line missing. Aborting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MUST pass on the command line the path/name of/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will not start and reports a problem accessing DORINFO1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may have passed an invalid path to DORINFO1.DEF 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he PATH. You must pass both the path AND the nam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reports "ERROR 64" when a remote caller tries to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If you are running Desqview, you have to define the COM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 window that YT is running in else it thinks there is NO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(See DV-NOTES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lockups when running from a BBS using the MEMORYSWAP option.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roblems inherent with QuickBasic, you MAY experience machine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emory swap option of Remote Access BBS or others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being fragmented. I cannot do a thing about it unfortunate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herent to QuickBasic HOWEVER there is a way to prevent locku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There are utilities that allow removal of TSRs. They are oldi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re quite useful. It will allow you to put a bookmark in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memory (remove) TSRs later. This utility also nicely correct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problem of QB doors. I've included MARK.COM and RELEAS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MARK places a bookmark in memory, RELEASE will free 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bookmark. To use it, you would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.BAT file. The utilities are in UPPER CASE in the example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olve any lockup problems caused by memory fragment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NOTE: This is not needed if you run RA/QBBS and use type 15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Reporting Bug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sticky thing about writing doors. Why?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all bugs reported are NOT really bugs and that when 90% of re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I am not given enough information to track down an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! This is extremely irritating and frustrating to me and makes m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it all up and forget about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you do not like the way a routine works that is NOT a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porting it as one it is much less irritating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a change and/or and improvement. Before making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o yourself 'Is it practical?' I receive "suggestions"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by non-programmers) that, if implemented, would tot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would take so much to implement that it would take a lifetime to a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 this in my spare time as a hobby!) A LOT of thought has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establishing a reasonable game balance. Think about you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enhance the game or will it just mess up the game balance? I D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ions when they are well though out and when they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just WHY the person thinks that it would enhanc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porting real bugs (crashes, non-functioning or 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 please, before reporting it to me, gather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Write down the EXACT circumstances that cause the bug to app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produce the problem, I cannot fix it! Nothing is more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s a programmer, to know that there is a problem however am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about it since it was reported with too littl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t down!! Please be explicit and detailed when reporting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wise you are wasting your time and irri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spent so much time to bring YT to you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ankee Trade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"REGISTER.DOC" for a registration form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Trader. Registration is $20.00 U.S. When I recie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you will be netmailed (if you are in the Fidonet Nodelist)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a letter with your registration code. To register Yankee Trad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 to create a file called "YT.REG" contai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Your BBS's name, your name, and your registration cod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your registration. You should type your name and BBS nam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in the letter. Make a mistake and the key will not work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your Yankee Trader directory. An example of a key fi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29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you would type into "YT.REG" if you run "John Doe's BBS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 Doe" and your registration code is "1934829892".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 at the top of the key file when you type i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w Vers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download the latest version of Yankee Trade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OR you may file request it from 1:13/75 any time but Zone 1 Mail Hou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is 1-717-686-3037 16800 HST / 14400 v.32b/v.4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thank everyone who has helped test the early, bugg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versions of Yankee Trader. I was going to try to list you all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I would miss someone and insult them by leaving their name ou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say this; "Thank you one and all. Your help was appreci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an ever know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